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 SČS  29.12.2009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vyhlášení a předání CENY SPOKOJENÝ ZÁKAZNÍK Sdružení českých spotřebi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ok 200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Informace o ceně: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Sdružení českých spotřebitelů vyhlásilo na základě zkušeností získaných v letech 2001 – 2008  cenu</w:t>
      </w:r>
      <w:r>
        <w:rPr>
          <w:b/>
          <w:sz w:val="22"/>
        </w:rPr>
        <w:t xml:space="preserve"> Spokojený zákazník za rok 2009</w:t>
      </w:r>
      <w:r>
        <w:rPr>
          <w:sz w:val="22"/>
        </w:rPr>
        <w:t>, opět v pěti regionech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á dostatečně srozumitelně deklarovánu jakost a spolehlivost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dstandardně“ poskytuje své služby s odpovídající odbornou úrovní prodejce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oskytuje potřebné informace spotřebitelům, např. o zajištění odborného servisu, a podobně. 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ři udělení ceny bylo komisí ustavenou při SČS přihlédnuto i k tomu, jaký image firma má jak mezi spotřebiteli, tak i u místní a podnikatelské samosprávy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Cena je udělována na základě: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členem SČS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zástupcem místních nebo podnikatelských samospráv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výsledků vyhlášeného šetření „spokojený zákazník“ provedeném účelově v rámci aktivit SČS.  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Ocenění se uděluje na dva roky. Bližší informace o metodice udělování ceny, kategoriích pro něž je vyhlašována atd. jsou vystaveny  na  </w:t>
      </w:r>
      <w:hyperlink r:id="rId2">
        <w:r>
          <w:rPr>
            <w:rStyle w:val="InternetLink"/>
            <w:sz w:val="22"/>
          </w:rPr>
          <w:t>www.konzument.cz</w:t>
        </w:r>
      </w:hyperlink>
      <w:r>
        <w:rPr>
          <w:sz w:val="22"/>
        </w:rPr>
        <w:t xml:space="preserve"> resp. www.regio.cz/cena.. 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pokojenost spotřebitele vnímáme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dílčím nástrojem je právě vyhlašování ceny. Je to příklad „pozitivního přístupu“ při vytváření lepších vztahů mezi spotřebiteli a poskytovateli služeb.</w:t>
      </w:r>
    </w:p>
    <w:p>
      <w:pPr>
        <w:pStyle w:val="Zkladntextodsazen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ředání cen: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Ve všech regionech, kde cena byla vyhlášena, převzali záštitu nad jejím předáním hejtmani. Ve čtyřech krajích navíc realizaci projektu hejtmani finančně podpořili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Ústeckém kraji</w:t>
      </w:r>
      <w:r>
        <w:rPr>
          <w:sz w:val="22"/>
        </w:rPr>
        <w:t xml:space="preserve"> převzala záštitu a finančně podpořila hejtmanka </w:t>
      </w:r>
      <w:r>
        <w:rPr>
          <w:b/>
          <w:sz w:val="22"/>
        </w:rPr>
        <w:t>Jana Vaňhová</w:t>
      </w:r>
      <w:r>
        <w:rPr>
          <w:sz w:val="22"/>
        </w:rPr>
        <w:t>.  Ceny předal v Ústí nad Labem dne 3. prosince 2009 v jejím zastoupení náměstek hejtmanky Mgr. Arno Fišera; cenu převzalo 11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morav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>Mgr. Michal Hašek.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Ceny předal  v Brně dne 2. prosince 2009 v jeho zastoupení radní Jihomoravského kraje PhDr. Jiří Altman; cenu převzalo 15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če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 xml:space="preserve">Mgr. Jiří Zimola </w:t>
      </w:r>
      <w:r>
        <w:rPr>
          <w:sz w:val="22"/>
        </w:rPr>
        <w:t>a osobně ceny předal v Českých Budějovicích dne 16. prosince 2009; cenu převzalo 20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Moravskoslez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>Ing</w:t>
      </w:r>
      <w:r>
        <w:rPr>
          <w:sz w:val="22"/>
        </w:rPr>
        <w:t xml:space="preserve">. </w:t>
      </w:r>
      <w:r>
        <w:rPr>
          <w:b/>
          <w:sz w:val="22"/>
        </w:rPr>
        <w:t>Jaroslav Palas</w:t>
      </w:r>
      <w:r>
        <w:rPr>
          <w:sz w:val="22"/>
        </w:rPr>
        <w:t>.  Ceny  předal  v Ostravě dne 24. listopadu 2009 v jeho zastoupení náměstek hejtmana  RSDr. Svatomír Recman; cenu převzalo 15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 xml:space="preserve">Karlovarském kraji </w:t>
      </w:r>
      <w:r>
        <w:rPr>
          <w:sz w:val="22"/>
        </w:rPr>
        <w:t xml:space="preserve">převzal záštitu hejtman </w:t>
      </w:r>
      <w:r>
        <w:rPr>
          <w:b/>
          <w:sz w:val="22"/>
        </w:rPr>
        <w:t>PaedDr. Josef Novotný</w:t>
      </w:r>
      <w:r>
        <w:rPr>
          <w:sz w:val="22"/>
        </w:rPr>
        <w:t xml:space="preserve"> a osobně</w:t>
      </w:r>
      <w:r>
        <w:rPr>
          <w:b/>
          <w:sz w:val="22"/>
        </w:rPr>
        <w:t xml:space="preserve"> </w:t>
      </w:r>
      <w:r>
        <w:rPr>
          <w:sz w:val="22"/>
        </w:rPr>
        <w:t>ceny  předal v Karlových Varech dne 26. listopadu 2009; cenu převzalo 13 oceněných fir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Analýza výsledk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0"/>
        <w:gridCol w:w="1113"/>
        <w:gridCol w:w="1060"/>
        <w:gridCol w:w="1074"/>
        <w:gridCol w:w="1087"/>
        <w:gridCol w:w="996"/>
        <w:gridCol w:w="902"/>
        <w:gridCol w:w="936"/>
      </w:tblGrid>
      <w:tr>
        <w:trPr>
          <w:trHeight w:val="68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služ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prodej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y a restaurac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ovní kancelář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 služby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moto, prod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oprava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čanské služby, servisy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ictví, výro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494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74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Celkem byla tedy cena udělena 74 firmám. Nejvíce oceněných firem bylo z oblasti maloobchodního prodeje a hotelových a restauračních služeb. </w:t>
      </w:r>
    </w:p>
    <w:p>
      <w:pPr>
        <w:pStyle w:val="Zkladntextodsazen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Závěr: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Zkušenosti uplynulého roku resp. osmi let jsou velmi pozitivní a rovněž zájem a reakce ze strany regionální samosprávy; bude proto snahou v nadcházejícím roce cenu vyhlásit zno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pracoval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Libor Nová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SČ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, dne 29.12.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ČS, Budějovická 73, 140 00  Praha 4</w:t>
      </w:r>
    </w:p>
    <w:p>
      <w:pPr>
        <w:pStyle w:val="Normal"/>
        <w:rPr/>
      </w:pPr>
      <w:r>
        <w:rPr>
          <w:rFonts w:cs="Arial" w:ascii="Arial" w:hAnsi="Arial"/>
          <w:sz w:val="18"/>
        </w:rPr>
        <w:t>tel. + 420 261 263 574, fax + 420 261262 26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</w:rPr>
          <w:t>spotrebitel@regio.cz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www.konzument.cz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object w:dxaOrig="314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22.95pt" filled="f" o:ole="">
          <v:imagedata r:id="rId2" o:title=""/>
        </v:shape>
        <o:OLEObject Type="Embed" ProgID="" ShapeID="ole_rId1" DrawAspect="Content" ObjectID="_1031756814" r:id="rId1"/>
      </w:object>
    </w:r>
    <w:r>
      <w:rPr>
        <w:sz w:val="16"/>
      </w:rPr>
      <w:t xml:space="preserve">   </w:t>
    </w:r>
    <w:r>
      <w:rPr>
        <w:sz w:val="16"/>
      </w:rPr>
      <w:tab/>
    </w:r>
    <w:r>
      <w:rPr>
        <w:b/>
        <w:sz w:val="16"/>
      </w:rPr>
      <w:t>SDRUŽENÍ ČESKÝCH SPOTŘEBITELŮ, O.S. / CZECH CONSUMER ASSOCI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6:00Z</dcterms:created>
  <dc:creator>Bohumír Toušek</dc:creator>
  <dc:description/>
  <cp:keywords/>
  <dc:language>en-US</dc:language>
  <cp:lastModifiedBy>Novak</cp:lastModifiedBy>
  <cp:lastPrinted>2009-12-29T09:56:00Z</cp:lastPrinted>
  <dcterms:modified xsi:type="dcterms:W3CDTF">2009-12-29T10:24:00Z</dcterms:modified>
  <cp:revision>11</cp:revision>
  <dc:subject/>
  <dc:title>Témata pro řešení některých aspektů spotřebitelského hnutí, kde je nutná spolupráce MPO, resp</dc:title>
</cp:coreProperties>
</file>