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20"/>
        <w:gridCol w:w="3"/>
      </w:tblGrid>
      <w:tr>
        <w:trPr/>
        <w:tc>
          <w:tcPr>
            <w:tcW w:w="919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20" w:type="dxa"/>
                <w:bottom w:w="30" w:type="dxa"/>
                <w:right w:w="0" w:type="dxa"/>
              </w:tblCellMar>
            </w:tblPr>
            <w:tblGrid>
              <w:gridCol w:w="6895"/>
              <w:gridCol w:w="2307"/>
            </w:tblGrid>
            <w:tr>
              <w:trPr/>
              <w:tc>
                <w:tcPr>
                  <w:tcW w:w="6895" w:type="dxa"/>
                  <w:tcBorders/>
                  <w:shd w:fill="FFB013" w:val="clear"/>
                  <w:vAlign w:val="center"/>
                </w:tcPr>
                <w:tbl>
                  <w:tblPr>
                    <w:tblW w:w="388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"/>
                    <w:gridCol w:w="2839"/>
                    <w:gridCol w:w="320"/>
                    <w:gridCol w:w="456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Zpráva Komise žádá ráznější kroky v boji proti zasílatelům spamů a ochraně soukromí na internetu</w:t>
                        </w:r>
                      </w:p>
                    </w:tc>
                    <w:tc>
                      <w:tcPr>
                        <w:tcW w:w="2839" w:type="dxa"/>
                        <w:tcBorders/>
                        <w:vAlign w:val="center"/>
                      </w:tcPr>
                      <w:p>
                        <w:pPr>
                          <w:pStyle w:val="ZZatekformule"/>
                          <w:rPr/>
                        </w:pPr>
                        <w:r>
                          <w:rPr/>
                          <w:t>Začátek formuláře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990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49.5pt;height:18pt" filled="f" o:ole="">
                              <v:imagedata r:id="rId3" o:title=""/>
                            </v:shape>
                            <o:OLEObject Type="Embed" ProgID="" ShapeID="ole_rId2" DrawAspect="Content" ObjectID="_1578817828" r:id="rId2"/>
                          </w:objec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1155" w:dyaOrig="45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57.75pt;height:22.5pt" filled="f" o:ole="">
                              <v:imagedata r:id="rId5" o:title=""/>
                            </v:shape>
                            <o:OLEObject Type="Embed" ProgID="" ShapeID="ole_rId4" DrawAspect="Content" ObjectID="_1382602245" r:id="rId4"/>
                          </w:object>
                        </w:r>
                      </w:p>
                      <w:p>
                        <w:pPr>
                          <w:pStyle w:val="ZKonecformule"/>
                          <w:rPr/>
                        </w:pPr>
                        <w:r>
                          <w:rPr/>
                          <w:t>Konec formuláře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07" w:type="dxa"/>
                  <w:tcBorders/>
                  <w:shd w:fill="FFB013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388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"/>
                    <w:gridCol w:w="2839"/>
                    <w:gridCol w:w="320"/>
                    <w:gridCol w:w="456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8" t="-218" r="-218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19"/>
                            <w:szCs w:val="19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Verdana" w:hAnsi="Verdana"/>
                              <w:sz w:val="19"/>
                              <w:szCs w:val="19"/>
                            </w:rPr>
                            <w:t>Poslat tuto stránku e-mailem</w:t>
                          </w:r>
                        </w:hyperlink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65100" cy="165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18" t="-218" r="-218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100" cy="165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19"/>
                            <w:szCs w:val="19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Verdana" w:hAnsi="Verdana"/>
                              <w:sz w:val="19"/>
                              <w:szCs w:val="19"/>
                            </w:rPr>
                            <w:t>Ti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vanish/>
                <w:color w:val="000000"/>
                <w:sz w:val="19"/>
                <w:szCs w:val="19"/>
              </w:rPr>
              <w:t>08/10/2009Evropská komise dnes znovu vyzvala země EU, aby se více věnovaly problému ohrožení soukromí veřejnosti na internetu. Na základě dnes zveřejněné studie financované Komisí se zjistilo, že přestože v posledních letech několik zemí EU učinilo řadu opatření na posílení evropského zákazu spamu, včetně pokut pro zasílatele spamů, počet trestně stíhaných případů a sankcí uvalených na porušovatele zákona se značně liší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79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79" w:type="dxa"/>
                  <w:tcBorders/>
                  <w:shd w:fill="FFFFFF" w:val="clear"/>
                  <w:tcMar>
                    <w:top w:w="225" w:type="dxa"/>
                    <w:left w:w="150" w:type="dxa"/>
                    <w:right w:w="150" w:type="dxa"/>
                  </w:tcMar>
                  <w:vAlign w:val="center"/>
                </w:tcPr>
                <w:p>
                  <w:pPr>
                    <w:pStyle w:val="Normlnweb"/>
                    <w:spacing w:before="30" w:after="240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> „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Dnešní údaje ukazují, že několik zemí EU podniká k posílení pravidel pro ochranu soukromí na internetu více opatření.Nicméně v případě spamu jde o oblast, ve které se v zájmu uživatelů internetu v EU můžeme a musíme zlepšovat,“ uvedla evropská komisařka pro informační společnost a média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Viviane Redingová</w:t>
                  </w:r>
                  <w:r>
                    <w:rPr>
                      <w:rFonts w:cs="Arial" w:ascii="Verdana" w:hAnsi="Verdana"/>
                      <w:color w:val="000000"/>
                    </w:rPr>
                    <w:t>. „Přestože evropské právo zakazuje spam a spyware od roku 2002, v průměru 65 % občanů EU spam stále pravidelně dostává. Musíme zesílit boj proti zasílatelům spamů a zajistit, aby EU přijala právní předpisy, které umožní tvrdé občanskoprávní a trestní sankce pro „spammery“. Vyzývám země EU, aby zvýšily úsilí v boji proti jevům ohrožujícím soukromí na internetu, jako je spam, spyware nebo škodlivý software. Jestliže se nám podaří ukončit záplavu spamů v Evropě, dáme dobrý příklad sousedním zemím a dalším částem světa, které jsou za spam, jenž dostáváme v Evropě, odpovědné.“</w:t>
                  </w:r>
                </w:p>
                <w:p>
                  <w:pPr>
                    <w:pStyle w:val="Normlnweb"/>
                    <w:ind w:left="60" w:right="60" w:hanging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Hlavní závěry studie zveřejněné dnes Evropskou komisí ukazují, že: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>•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Téměř všechny země nyní mají jednu či více internetových stránek, kde mohou občané nalézt informace nebo podat stížnost</w:t>
                  </w:r>
                  <w:r>
                    <w:rPr>
                      <w:rFonts w:cs="Arial" w:ascii="Verdana" w:hAnsi="Verdana"/>
                      <w:color w:val="000000"/>
                    </w:rPr>
                    <w:t>, pokud se stali obětí spamu, spywaru nebo škodlivého softwaru.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>•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Analýza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více než 140 případů prosazování práva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 z 22 členských států ukázala značné rozdíly mezi počtem případů v jednotlivých zemích a uloženými pokutami. Největší množství případů bylo hlášeno ve Španělsku (39), na Slovensku (39) a v Rumunsku (20). Nejvyšší pokuty byly uděleny v Nizozemsku (1 000 000 EUR), Itálii (570 000 EUR) a Španělsku (30 000 EUR). Zasílatelé spamů v zemích jako Rumunsko, Irsko a Lotyšsko však dostali nízké pokuty pohybující se od stovek do několika tisíců eur.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>•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Úspěšný přístup k boji proti hrozbám na internetu vyžaduje kombinaci prevence, prosazování práva a zvyšování informovanosti veřejnosti.Veřejné orgány (jako telekomunikační regulační orgány, úřady pro ochranu údajů a spotřebitelů a orgány pro prosazování práva) musí mít stanoveny jasné povinnosti a postupy vzájemné spolupráce;zároveň musí spolupracovat i veřejný a soukromý sektor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Míra spolupráce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 se v jednotlivých zemích EU velmi liší.Dohody o spolupráci existují v Belgii, na Kypru, v Estonsku, Francii, Německu, Itálii, Lotyšsku, Litvě, Nizozemsku, Rumunsku a ve Spojeném království, zatímco například Lucembursko a Malta spoléhají na neformální spolupráci.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>•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Spam je celosvětovým problémem.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 K boji proti spamu je nutná lepší mezinárodní spolupráce, jak v rámci EU, tak celosvětově.</w:t>
                  </w:r>
                </w:p>
                <w:p>
                  <w:pPr>
                    <w:pStyle w:val="Normlnweb"/>
                    <w:ind w:left="60" w:right="60" w:hanging="0"/>
                    <w:rPr>
                      <w:rFonts w:ascii="Verdana" w:hAnsi="Verdana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•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</w:rPr>
                    <w:t>Země EU by měly vnitrostátním orgánům přidělit dostatek zdrojů, aby orgány v této oblasti mohly shromažďovat důkazy, vyšetřovat a vést trestní řízení.</w:t>
                  </w:r>
                </w:p>
                <w:p>
                  <w:pPr>
                    <w:pStyle w:val="Normlnweb"/>
                    <w:ind w:left="60" w:right="60" w:hanging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Reforma předpisů EU o telekomunikacích navržená Komisí (v současnosti ji dokončuje Evropský parlament a Rada) by poskytla podmínky pro snazší prosazování pravidel pro ochranu soukromí. Nové ustanovení v předpisech EU o telekomunikacích vyžaduje, aby byly tresty za porušení vnitrostátních právních předpisů o ochraně soukromí na internetu účinné, přiměřené a odrazující. Dále zavazuje země EU, aby vnitrostátním orgánům pro prosazování práva poskytly potřebné zdroje.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Nové předpisy také umožní vnitrostátním orgánům bojujícím proti spamu zapojit se do evropské sítě orgánů, které prosazují právní předpisy o ochraně spotřebitele, a soukromé organizace, jako např. poskytovatelé internetových služeb, budou oprávněny podniknout právní kroky proti zasílatelům spamu, kteří zneužívají jejich sítě. Evropská komise současně jedná o dohodě se Spojenými státy o přeshraniční spolupráci v prosazování právních předpisů o ochraně spotřebitele.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</w:rPr>
                      <w:t>Statistiky odvětví</w:t>
                    </w:r>
                  </w:hyperlink>
                  <w:r>
                    <w:rPr>
                      <w:rFonts w:cs="Arial" w:ascii="Verdana" w:hAnsi="Verdana"/>
                      <w:color w:val="000000"/>
                    </w:rPr>
                    <w:t xml:space="preserve"> ukazují, že 1 ze 6 e-mailů obsahujících spam je posílán ze Spojených států. Podle reformovaných předpisů o telekomunikacích bude spolupráce v oblasti spamu zahrnuta do dohody mezi Evropskou unií a Spojenými státy.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Souvislosti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>V květnu 2009 zveřejnila Evropská komise novou internetovou příručku</w:t>
                  </w:r>
                  <w:hyperlink r:id="rId11">
                    <w:r>
                      <w:rPr>
                        <w:rStyle w:val="InternetLink"/>
                        <w:rFonts w:cs="Arial" w:ascii="Verdana" w:hAnsi="Verdana"/>
                      </w:rPr>
                      <w:t>eYouGuide</w:t>
                    </w:r>
                  </w:hyperlink>
                  <w:r>
                    <w:rPr>
                      <w:rFonts w:cs="Arial" w:ascii="Verdana" w:hAnsi="Verdana"/>
                      <w:color w:val="000000"/>
                    </w:rPr>
                    <w:t xml:space="preserve"> s praktickými pokyny pro „digitální práva“ spotřebitelů, která jim podle zákonů EU náleží. V tomto ohledu představily komisařky Redingová a Kuneva budoucí „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Digitální agendu</w:t>
                  </w:r>
                  <w:r>
                    <w:rPr>
                      <w:rFonts w:cs="Arial" w:ascii="Verdana" w:hAnsi="Verdana"/>
                      <w:color w:val="000000"/>
                    </w:rPr>
                    <w:t>“ pro evropské spotřebitele, která označuje boj proti spamu za oblast pro možný zásah EU, zejména prostřednictvím sankcí se stejnou účinností ve všech členských státech EU a sousedních zemích (</w:t>
                  </w:r>
                  <w:hyperlink r:id="rId12">
                    <w:r>
                      <w:rPr>
                        <w:rStyle w:val="InternetLink"/>
                        <w:rFonts w:cs="Arial" w:ascii="Verdana" w:hAnsi="Verdana"/>
                      </w:rPr>
                      <w:t xml:space="preserve"> IP/09/702</w:t>
                    </w:r>
                  </w:hyperlink>
                  <w:r>
                    <w:rPr>
                      <w:rFonts w:cs="Arial" w:ascii="Verdana" w:hAnsi="Verdana"/>
                      <w:color w:val="000000"/>
                    </w:rPr>
                    <w:t>).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Praktická spolupráce mezi orgány pro prosazování práva a soukromým sektorem bude projednána v Lisabonu ve dnech 7. až 9. října 2009 na </w:t>
                  </w:r>
                  <w:hyperlink r:id="rId13">
                    <w:r>
                      <w:rPr>
                        <w:rStyle w:val="InternetLink"/>
                        <w:rFonts w:cs="Arial" w:ascii="Verdana" w:hAnsi="Verdana"/>
                      </w:rPr>
                      <w:t>semináři CNSA/LAP o boji proti spamu</w:t>
                    </w:r>
                  </w:hyperlink>
                  <w:r>
                    <w:rPr>
                      <w:rFonts w:cs="Arial" w:ascii="Verdana" w:hAnsi="Verdana"/>
                      <w:color w:val="000000"/>
                    </w:rPr>
                    <w:t>.</w:t>
                  </w:r>
                </w:p>
                <w:p>
                  <w:pPr>
                    <w:pStyle w:val="Normlnweb"/>
                    <w:ind w:left="60" w:right="60" w:hanging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Dnešní studii včetně posouzení pokroku v každé zemi EU, odkazů na internetové stránky vnitrostátních orgánů pro ochranu dat ve členských státech, kde můžete podávat stížnosti ohledně spamu, spywaru a škodlivého softwaru (malwaru), naleznete na internetových stránkách</w:t>
                  </w:r>
                </w:p>
                <w:p>
                  <w:pPr>
                    <w:pStyle w:val="Normlnweb"/>
                    <w:ind w:left="60" w:right="60" w:hanging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rFonts w:cs="Arial" w:ascii="Verdana" w:hAnsi="Verdana"/>
                    </w:rPr>
                    <w:instrText xml:space="preserve"> HYPERLINK "http://ec.europa.eu/information_society/policy/ecomm/library/ext_studies/index_en.htm" \l "2009"</w:instrText>
                  </w:r>
                  <w:r>
                    <w:rPr>
                      <w:rStyle w:val="InternetLink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</w:rPr>
                    <w:t>http://ec.europa.eu/information_society/policy/ecomm/library/ext_studies/index_en.htm#2009</w:t>
                  </w:r>
                  <w:r>
                    <w:rPr>
                      <w:rStyle w:val="InternetLink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lnweb"/>
                    <w:ind w:left="60" w:right="60" w:hanging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Evropský ukazatel důvěry v informační společnost „Flash Eurobarometer“ viz </w:t>
                  </w:r>
                </w:p>
                <w:p>
                  <w:pPr>
                    <w:pStyle w:val="Normlnweb"/>
                    <w:spacing w:before="30" w:after="240"/>
                    <w:ind w:left="60" w:right="60" w:hanging="0"/>
                    <w:rPr/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</w:rPr>
                      <w:t>http://ec.europa.eu/information_society/policy/nis/strategy/activities/index_en.htm</w:t>
                    </w:r>
                  </w:hyperlink>
                  <w:r>
                    <w:rPr>
                      <w:rFonts w:cs="Arial" w:ascii="Verdana" w:hAnsi="Verdan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9"/>
            </w:tblGrid>
            <w:tr>
              <w:trPr/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1617980" cy="10750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lnweb"/>
              <w:spacing w:before="30" w:after="240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Studie potvrzuje, že je třeba zlepšit právní úpravu, jak navrhuje reforma předpisů EU o telekomunikacích (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z w:val="19"/>
                  <w:szCs w:val="19"/>
                </w:rPr>
                <w:t>MEMO/09/219</w:t>
              </w:r>
            </w:hyperlink>
            <w:r>
              <w:rPr>
                <w:rFonts w:cs="Arial" w:ascii="Verdana" w:hAnsi="Verdana"/>
                <w:color w:val="000000"/>
                <w:sz w:val="19"/>
                <w:szCs w:val="19"/>
              </w:rPr>
              <w:t>): jsou zapotřebí jasnější a důslednější pravidla pro prosazování a odrazující sankce, lepší přeshraniční spolupráce a adekvátní zdroje pro vnitrostátní orgány odpovědné za ochranu soukromí občanů na internetu.</w:t>
            </w:r>
          </w:p>
        </w:tc>
      </w:tr>
      <w:tr>
        <w:trPr/>
        <w:tc>
          <w:tcPr>
            <w:tcW w:w="9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0" w:after="240"/>
    </w:pPr>
    <w:rPr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?subject=Odeslani clanku ze stranek Zastoupeni Evropske komise v CR&amp;body=Doporucuji Vam clanek na strankach Zastoupeni Evropske komise. http://ec.europa.eu/ceskarepublika/press/press_releases/091487_cs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c.europa.eu/cgi-bin/etal.pl" TargetMode="External"/><Relationship Id="rId10" Type="http://schemas.openxmlformats.org/officeDocument/2006/relationships/hyperlink" Target="http://www.sophos.com/pressoffice/news/articles/2009/07/dirtydozenq209.html" TargetMode="External"/><Relationship Id="rId11" Type="http://schemas.openxmlformats.org/officeDocument/2006/relationships/hyperlink" Target="http://ec.europa.eu/information_society/eyouguide/index_en.htm" TargetMode="External"/><Relationship Id="rId12" Type="http://schemas.openxmlformats.org/officeDocument/2006/relationships/hyperlink" Target="http://europa.eu/rapid/pressReleasesAction.do?reference=IP/09/702&amp;format=HTML&amp;aged=0&amp;language=CS&amp;guiLanguage=en" TargetMode="External"/><Relationship Id="rId13" Type="http://schemas.openxmlformats.org/officeDocument/2006/relationships/hyperlink" Target="http://www.anacom.pt/render.jsp?contentId=962326" TargetMode="External"/><Relationship Id="rId14" Type="http://schemas.openxmlformats.org/officeDocument/2006/relationships/hyperlink" Target="http://ec.europa.eu/information_society/policy/nis/strategy/activities/index_en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europa.eu/rapid/pressReleasesAction.do?reference=MEMO/09/2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6:00Z</dcterms:created>
  <dc:creator>L.Dupal</dc:creator>
  <dc:description/>
  <cp:keywords/>
  <dc:language>en-US</dc:language>
  <cp:lastModifiedBy>L.Dupal</cp:lastModifiedBy>
  <dcterms:modified xsi:type="dcterms:W3CDTF">2009-10-14T07:41:00Z</dcterms:modified>
  <cp:revision>2</cp:revision>
  <dc:subject/>
  <dc:title>Zpráva Komise žádá ráznější kroky v boji proti zasílatelům spamů a ochraně soukromí na internetu</dc:title>
</cp:coreProperties>
</file>