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1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Banky budou rychleji převádět peníze</w:t>
      </w:r>
    </w:p>
    <w:p>
      <w:pPr>
        <w:pStyle w:val="Perex1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Bezhotovostní převody peněz prostřednictvím bank budou v Česku od 1. listopadu probíhat ve srovnání s dnešní praxí téměř jako v pohádce. Jeden den člověk či podnikatel dají bance příkaz k převodu peněz a druhý den je bude mít jejich příjemce na svém účtu v bance a bude moci s nimi disponovat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Vyplývá to z nového zákona o platebním styku, který nabude účinnosti od 1. listopadu. Obdobná úprava bude od stejného termínu platit i v celé Evropské unii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ákon už v Česku prošel celým legislativním procesem, na konci srpna ho podepsal i prezident.</w:t>
      </w:r>
    </w:p>
    <w:p>
      <w:pPr>
        <w:pStyle w:val="Normal"/>
        <w:numPr>
          <w:ilvl w:val="0"/>
          <w:numId w:val="0"/>
        </w:numPr>
        <w:spacing w:lineRule="auto" w:line="360" w:before="288" w:after="0"/>
        <w:outlineLvl w:val="4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Místo tří jen dva dny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roti dnešku dojde ke zrychlení plateb z tří pracovních dnů až na dva. Dosud jsou banky podle současného zákona povinny připsat svému klientovi došlou platbu následující den po jejím obdržení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latba, která vždy probíhá přes clearingové centrum České národní banky, tak nyní může trvat – pokud klientova banka zákonnou lhůtu pro připsání peněz sama dobrovolně nezkrátí – až tři pracovní dny. Tedy den odeslání plus dva pracovní dny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Nově bude muset banka došlou platbu svému klientovi připsat týž den, kdy ji obdrží. Platba tak bude celkově trvat den odeslání plus jeden pracovní den. </w:t>
      </w:r>
    </w:p>
    <w:p>
      <w:pPr>
        <w:pStyle w:val="Normal"/>
        <w:numPr>
          <w:ilvl w:val="0"/>
          <w:numId w:val="0"/>
        </w:numPr>
        <w:spacing w:lineRule="auto" w:line="360" w:before="288" w:after="0"/>
        <w:outlineLvl w:val="4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Peníze k dispozici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Novinkou je i to, že týž den, ke kterému jsou peníze připsány, je musí mít klient i fakticky k dispozici, například je bude moci ze svého účtu i vybrat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"Stávalo se dosud, že peníze byly klientovi připsány k jednomu dni, ale fakticky s nimi mohl disponovat až následující den,“ řekl Právu Jiří Beran, vedoucí oddělení bankovnictví a úvěrů ministerstva financí. Kvůli tomu se například snadno mohl dostat do nepovoleného debetu a platit bance sankce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rychlení převodů peněz má pro lidí i podnikatele obrovský význam. Například se zrychlí platby mezi firmami, zaměstnanci někdy dostanou dřív peníze od svého zaměstnavatele, lidé nemusí tolik spěchat s placením faktur apod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"Opatření velmi vítáme. Firmy i lidé mají mít své peníze, které jsou jim poslány, co nejrychleji k dispozici. Když je mají zbytečně dlouho v moci banky, je to špatně,“ řekl Právu viceprezident Hospodářské komory ČR Pavel Bartoš.</w:t>
      </w:r>
    </w:p>
    <w:p>
      <w:pPr>
        <w:pStyle w:val="Normal"/>
        <w:numPr>
          <w:ilvl w:val="0"/>
          <w:numId w:val="0"/>
        </w:numPr>
        <w:spacing w:lineRule="auto" w:line="360" w:before="288" w:after="0"/>
        <w:outlineLvl w:val="4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Některé banky tak postupuji už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 nyní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Někteří klienti ale žádnou změnu nepocítí, protože jejich banky předešly chystanou celostátní úpravu a okamžité připsání plateb již praktikují. Je to ale menší část bank, například Česká spořitelna či GE Money Bank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"Peníze připisujeme v řádu desítek minut po obdržení tzv. dávky z ČNB,“ potvrdila Právu mluvčí GE Money Bank Markéta Dvořáčková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Aby peníze byly po 1. listopadu připsány na účet příjemce vždy už následující pracovní den, bude je muset odesílatel poslat v pracovní den v hodinách určených jeho bankou pro platební styk. Termíny mají banky stanoveny odlišně podle svých podmínek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příklad mají-li být klientovi GE Money Bank ještě dnes odeslány peníze z jeho účtu v rámci tuzemského platebního styku, musí dát příkaz přes aplikaci elektronického bankovnictví do 18 hodin. U papírového platebního příkazu podaného na pobočce je stanovena doba na 14.30 hodin, s tím, že banka je v některých případech schopna provést zadání i později, nejdéle do 18 hodin.</w:t>
      </w:r>
    </w:p>
    <w:p>
      <w:pPr>
        <w:pStyle w:val="Normal"/>
        <w:numPr>
          <w:ilvl w:val="0"/>
          <w:numId w:val="0"/>
        </w:numPr>
        <w:spacing w:lineRule="auto" w:line="360" w:before="288" w:after="0"/>
        <w:outlineLvl w:val="4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Obdobně i vklady v hotovosti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krácení lhůty převodů na dva pracovní dny se týká tuzemských transakcí v korunách a eurech. Jde-li o jiné měny, jsou lhůty delší. U ostatních měn států Evropské unie, např. u britských liber, bude celková lhůta čtyři pracovní dny, u mimoevropských měn pět pracovních dnů. U mezinárodního platebního styku v rámci Evropské unie může platební transakce trvat až čtyři pracovní dny. U mimoevropských transakcí záleží na dohodě mezi bankou a klientem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okud jde o převody peněz v rámci jedné banky, banka dnes musí připsat peníze ve stejný pracovní den, což se od listopadu nezmění. 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vinnost, že banka musí okamžitě, tedy ještě týž den, připsat peníze na účet klienta, bude platit i pro případ hotovostního vkladu na účet na přepážce banky. Od stejného okamžiku pak banka musí vklad i úročit.</w:t>
      </w:r>
    </w:p>
    <w:p>
      <w:pPr>
        <w:pStyle w:val="Articleauthors1"/>
        <w:rPr/>
      </w:pPr>
      <w:r>
        <w:rPr>
          <w:rFonts w:cs="Georgia" w:ascii="Georgia" w:hAnsi="Georgia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Vladimír Čechlovský, </w:t>
      </w:r>
      <w:hyperlink r:id="rId3">
        <w:r>
          <w:rPr>
            <w:rStyle w:val="InternetLink"/>
            <w:color w:val="999999"/>
            <w:sz w:val="17"/>
            <w:szCs w:val="17"/>
            <w:u w:val="single"/>
          </w:rPr>
          <w:t>Právo</w:t>
        </w:r>
      </w:hyperlink>
      <w:r>
        <w:rPr>
          <w:sz w:val="17"/>
          <w:szCs w:val="17"/>
        </w:rPr>
        <w:t xml:space="preserve"> </w:t>
      </w:r>
    </w:p>
    <w:p>
      <w:pPr>
        <w:pStyle w:val="Perex1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3:00Z</dcterms:created>
  <dc:creator>Novak</dc:creator>
  <dc:description/>
  <cp:keywords/>
  <dc:language>en-US</dc:language>
  <cp:lastModifiedBy>Novak</cp:lastModifiedBy>
  <dcterms:modified xsi:type="dcterms:W3CDTF">2009-09-16T06:36:00Z</dcterms:modified>
  <cp:revision>4</cp:revision>
  <dc:subject/>
  <dc:title/>
</cp:coreProperties>
</file>