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9 v Moravskoslez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ednictvo Sdružení českých spotřebitelů (SČS) na základě svého zasedání a dále v souladu se závěry zasedání Odborné komise pro ochranu spotřebitele v  Moravskoslezském kraji s cílem dále rozvíjet platformu pro propagaci firem uspokojujících spotřebitele, vyhlašuje Cenu Sdružení českých spotřebitelů pro rok 2009   „Spokojený zákazník Moravskoslezského kraje“. Stejná soutěž probíhá  i v  Jihočeském a Jihomoravském 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Moravskoslezském kraji se tato akce uskuteční poos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 hejtman Moravskoslezského kraje Ing. Jaroslav Palas a projekt je realizován s finanční podporou Moravskoslez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</w:t>
      </w:r>
      <w:r>
        <w:rPr>
          <w:b/>
          <w:sz w:val="24"/>
        </w:rPr>
        <w:t>Regionálního kontaktního místa</w:t>
      </w:r>
      <w:r>
        <w:rPr>
          <w:sz w:val="24"/>
        </w:rPr>
        <w:t xml:space="preserve">, které je zřízeno na adrese: ELIM Opava, o.s., Rolnická 21A, 747 05 Opava, tel.: 553 653 239, e-mail: elimopava@elimopava.cz, dále prostřednictvím </w:t>
      </w:r>
      <w:r>
        <w:rPr>
          <w:b/>
          <w:sz w:val="24"/>
        </w:rPr>
        <w:t>Krajské hospodářské komory Moravskoslezského kraje</w:t>
      </w:r>
      <w:r>
        <w:rPr>
          <w:sz w:val="24"/>
        </w:rPr>
        <w:t xml:space="preserve">, Výstavní 2224/8, 709 00 Ostrava – Mariánské Hory, tel.: 597 479 333, e-mail: </w:t>
      </w:r>
      <w:hyperlink r:id="rId2">
        <w:r>
          <w:rPr>
            <w:rStyle w:val="InternetLink"/>
            <w:sz w:val="24"/>
          </w:rPr>
          <w:t>sekretariat@khkmsk.cz</w:t>
        </w:r>
      </w:hyperlink>
      <w:r>
        <w:rPr>
          <w:sz w:val="24"/>
        </w:rPr>
        <w:t xml:space="preserve"> , nebo přímo v SČS, e-mail: </w:t>
      </w:r>
      <w:hyperlink r:id="rId3">
        <w:r>
          <w:rPr>
            <w:rStyle w:val="InternetLink"/>
          </w:rPr>
          <w:t>spotrebitel@regio.cz</w:t>
        </w:r>
      </w:hyperlink>
      <w:r>
        <w:rPr>
          <w:sz w:val="24"/>
        </w:rPr>
        <w:t>.  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sz w:val="24"/>
          </w:rPr>
          <w:t>konzument.cz</w:t>
        </w:r>
      </w:hyperlink>
      <w:r>
        <w:rPr>
          <w:sz w:val="24"/>
        </w:rPr>
        <w:t>),  kde se nachází  podrobnější informace a také formulář pro podání návrhu. Uzávěrka pro podání návrhů je 30.9.20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hkmsk.cz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0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9-08-07T11:11:00Z</dcterms:modified>
  <cp:revision>3</cp:revision>
  <dc:subject/>
  <dc:title>VÝZVA   DO   TISKU</dc:title>
</cp:coreProperties>
</file>