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KOVÁ  ZPRÁVA  SČ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HLÁŠENÍ   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DRUŽENÍ   ČESKÝCH   SPOTŘEBITELŮ</w:t>
      </w:r>
    </w:p>
    <w:p>
      <w:pPr>
        <w:pStyle w:val="Normal"/>
        <w:jc w:val="center"/>
        <w:rPr/>
      </w:pPr>
      <w:r>
        <w:rPr>
          <w:b/>
          <w:sz w:val="24"/>
        </w:rPr>
        <w:t>pro rok 2009 v Jihomoravském kra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Představenstvo Sdružení českých spotřebitelů (SČS) na základě svého zasedání a dále v souladu se závěry zasedání Odborné komise pro ochranu spotřebitele v  Jihomoravském kraji s cílem dále rozvíjet platformu pro propagaci firem uspokojujících spotřebitele, vyhlašuje Cenu Sdružení českých spotřebitelů pro rok 2009   „Spokojený zákazník Jihomoravského kraje“. Stejná soutěž probíhá  i v Ústeckém, Karlovarském, Jihočeském a Moravskoslezském kr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outěž je vypsána pro všechny obory podnikání a pro celý region kraje. V Jihomoravském kraji se tato akce uskuteční poosm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ena  se uděluje na dva roky a je prestižním oceněním živnostníka, malé, střední , či velké firmy s právem užívat ocenění „Spokojený zákazník“. Záštitu nad letošním ročníkem poskytl  hejtman Jihomoravského kraje Mgr. Michal Hašek a projekt je realizován s finanční podporou Jihomorav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ávrh na ohodnocení lze přihlásit prostřednictvím Regionálního kontaktního místa SČS, které je zřízeno na adrese: Nám. Svobody 18/210,  Znojmo, kontaktní osoba Ing. Miloš Kolář, e-mail: </w:t>
      </w:r>
      <w:hyperlink r:id="rId2">
        <w:r>
          <w:rPr>
            <w:rStyle w:val="InternetLink"/>
            <w:sz w:val="24"/>
          </w:rPr>
          <w:t>jimorava@regio.cz</w:t>
        </w:r>
      </w:hyperlink>
      <w:r>
        <w:rPr>
          <w:sz w:val="24"/>
        </w:rPr>
        <w:t xml:space="preserve">., nebo přímo v SČS, e-mail: </w:t>
      </w:r>
      <w:hyperlink r:id="rId3">
        <w:r>
          <w:rPr>
            <w:rStyle w:val="InternetLink"/>
          </w:rPr>
          <w:t>spotrebitel@regio.cz</w:t>
        </w:r>
      </w:hyperlink>
      <w:r>
        <w:rPr>
          <w:sz w:val="24"/>
        </w:rPr>
        <w:t>.   Zde stačí uvést své jméno a příjmení  s kontaktní adresou, obchodní jméno navrhovaného podnikatelského subjektu, jeho IČ, adresu navrhované prodejny (provozovny) a stručné zdůvodnění předloženého návrhu. Současně lze využít i internet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sz w:val="24"/>
          </w:rPr>
          <w:t>konzument.cz</w:t>
        </w:r>
      </w:hyperlink>
      <w:r>
        <w:rPr>
          <w:sz w:val="24"/>
        </w:rPr>
        <w:t>) , kde se nachází  podrobnější informace a také formulář pro podání návrhu. Uzávěrka pro podání návrhů je 15.9.200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orava@regio.cz" TargetMode="External"/><Relationship Id="rId3" Type="http://schemas.openxmlformats.org/officeDocument/2006/relationships/hyperlink" Target="mailto:spotrebitel@regio.cz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6:00Z</dcterms:created>
  <dc:creator>utrin</dc:creator>
  <dc:description/>
  <cp:keywords/>
  <dc:language>en-US</dc:language>
  <cp:lastModifiedBy>Novak</cp:lastModifiedBy>
  <cp:lastPrinted>2008-05-19T10:16:00Z</cp:lastPrinted>
  <dcterms:modified xsi:type="dcterms:W3CDTF">2009-08-07T11:17:00Z</dcterms:modified>
  <cp:revision>3</cp:revision>
  <dc:subject/>
  <dc:title>VÝZVA   DO   TISKU</dc:title>
</cp:coreProperties>
</file>