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KOVÁ  ZPRÁVA  SČ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9 v Ústec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edstavenstvo Sdružení českých spotřebitelů (SČS) na základě svého zasedání a dále v souladu se závěry zasedání Odborné komise pro ochranu spotřebitele v  Ústeckém kraji s cílem dále rozvíjet platformu pro propagaci firem uspokojujících spotřebitele, vyhlašuje Cenu Sdružení českých spotřebitelů pro rok 2009   „Spokojený zákazník Ústeckého kraje“. Stejná soutěž probíhá  i v Karlovarském, Jihočeském, Jihomorav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Ústeckém kraji se tato akce uskuteční podevá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a  hejtmanka  Ústeckého kraje  Jana Vaňhová a projekt je realizován s finanční podporou Ústec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pověřeného koordinátora Blahoslava Husáka, e-mail: </w:t>
      </w:r>
      <w:hyperlink r:id="rId2">
        <w:r>
          <w:rPr>
            <w:rStyle w:val="InternetLink"/>
          </w:rPr>
          <w:t>blahoslav.husak@quick.cz</w:t>
        </w:r>
      </w:hyperlink>
      <w:r>
        <w:rPr>
          <w:sz w:val="24"/>
        </w:rPr>
        <w:t xml:space="preserve">, mobil: 733 683 746, nebo prostřednictvím Regionálního kontaktního místa pro spotřebitele, které je zřízeno na adrese: YMCA v Ústí nad Labem, Hradiště 4, Ústí nad Labem, e-mail: </w:t>
      </w:r>
      <w:hyperlink r:id="rId3">
        <w:r>
          <w:rPr>
            <w:rStyle w:val="InternetLink"/>
          </w:rPr>
          <w:t>usti@ymca.cz</w:t>
        </w:r>
      </w:hyperlink>
      <w:r>
        <w:rPr>
          <w:sz w:val="24"/>
        </w:rPr>
        <w:t>, tel.: 475 220 831.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konzument.cz</w:t>
        </w:r>
      </w:hyperlink>
      <w:r>
        <w:rPr>
          <w:sz w:val="24"/>
        </w:rPr>
        <w:t>) , kde se nachází  podrobnější informace a také formulář pro podání návrhu. Uzávěrka pro podání návrhů je 30.9.20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husak@terranova.cz" TargetMode="External"/><Relationship Id="rId3" Type="http://schemas.openxmlformats.org/officeDocument/2006/relationships/hyperlink" Target="mailto:usti@ymca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4:00Z</dcterms:created>
  <dc:creator>utrin</dc:creator>
  <dc:description/>
  <cp:keywords/>
  <dc:language>en-US</dc:language>
  <cp:lastModifiedBy>Novak</cp:lastModifiedBy>
  <cp:lastPrinted>2004-04-06T08:16:00Z</cp:lastPrinted>
  <dcterms:modified xsi:type="dcterms:W3CDTF">2009-08-07T07:14:00Z</dcterms:modified>
  <cp:revision>2</cp:revision>
  <dc:subject/>
  <dc:title>VÝZVA   DO   TISKU</dc:title>
</cp:coreProperties>
</file>