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POTŘEBITELSKÁ RIZIKA NÁKUPU, ZEJMÉNA ALKOHOLU, </w:t>
      </w:r>
    </w:p>
    <w:p>
      <w:pPr>
        <w:pStyle w:val="TextBody"/>
        <w:rPr/>
      </w:pPr>
      <w:r>
        <w:rPr/>
        <w:t>ZE STÁNKOVÉHO PRODEJE ZBOŽÍ NA TRŽIŠTÍCH</w:t>
      </w:r>
    </w:p>
    <w:p>
      <w:pPr>
        <w:pStyle w:val="Normal"/>
        <w:rPr/>
      </w:pPr>
      <w:r>
        <w:rPr/>
      </w:r>
    </w:p>
    <w:p>
      <w:pPr>
        <w:pStyle w:val="Normal"/>
        <w:rPr>
          <w:b/>
          <w:b/>
          <w:bCs/>
        </w:rPr>
      </w:pPr>
      <w:r>
        <w:rPr>
          <w:b/>
          <w:bCs/>
        </w:rPr>
        <w:t>Co to vlastně je stánkový prodej?</w:t>
      </w:r>
    </w:p>
    <w:p>
      <w:pPr>
        <w:pStyle w:val="Normal"/>
        <w:rPr>
          <w:b/>
          <w:b/>
          <w:bCs/>
        </w:rPr>
      </w:pPr>
      <w:r>
        <w:rPr>
          <w:b/>
          <w:bCs/>
        </w:rPr>
      </w:r>
    </w:p>
    <w:p>
      <w:pPr>
        <w:pStyle w:val="Normal"/>
        <w:rPr/>
      </w:pPr>
      <w:r>
        <w:rPr/>
        <w:t>Zákon o živnostenském podnikání řadí stánkový prodej k maloobchodu provozovanému „mimo řádné provozovny“. Již to by mohlo budit dojem, že se jedná o cosi „neřádného“. Takový „výklad“ však  naše spotřebitelská organizace nemůže podporovat, vždyť do stejné kategorie náleží zásilkový prodej,  prodej v pojízdných prodejnách, podomní a pochůzkový prodej,  prodej zboží pomocí prodejních automatů umístěných mimo prodejny prodejce provozujícího prodejní automat a také narůstající prodej zboží prostřednictvím internetu. Ve smyslu občanského zákoníku je však stánek „ohlášenou provozovnou“, takže např. z hlediska označení musí být prodejní místo vybaveno stejnými údaji jako prodejna v „kamenném domě“ (zejména sídlo a IČO).</w:t>
      </w:r>
    </w:p>
    <w:p>
      <w:pPr>
        <w:pStyle w:val="Normal"/>
        <w:rPr/>
      </w:pPr>
      <w:r>
        <w:rPr/>
      </w:r>
    </w:p>
    <w:p>
      <w:pPr>
        <w:pStyle w:val="Normal"/>
        <w:rPr/>
      </w:pPr>
      <w:r>
        <w:rPr/>
        <w:t xml:space="preserve">To, že je nákup na tržišti v některých komoditách nepochybně více rizikový, neznamená, že ho naše spotřebitelské sdružení doporučuje jednostranně odmítat či zatracovat. Zvýšená rizika bychom si však měli uvědomovat a snažit se předcházet případnému zklamání. </w:t>
      </w:r>
    </w:p>
    <w:p>
      <w:pPr>
        <w:pStyle w:val="Normal"/>
        <w:rPr/>
      </w:pPr>
      <w:r>
        <w:rPr/>
      </w:r>
    </w:p>
    <w:p>
      <w:pPr>
        <w:pStyle w:val="Normal"/>
        <w:rPr>
          <w:b/>
          <w:b/>
          <w:bCs/>
        </w:rPr>
      </w:pPr>
      <w:r>
        <w:rPr>
          <w:b/>
          <w:bCs/>
        </w:rPr>
        <w:t>Proč nakupujeme na trhu?</w:t>
      </w:r>
    </w:p>
    <w:p>
      <w:pPr>
        <w:pStyle w:val="Normal"/>
        <w:rPr>
          <w:b/>
          <w:b/>
          <w:bCs/>
        </w:rPr>
      </w:pPr>
      <w:r>
        <w:rPr>
          <w:b/>
          <w:bCs/>
        </w:rPr>
      </w:r>
    </w:p>
    <w:p>
      <w:pPr>
        <w:pStyle w:val="Normal"/>
        <w:rPr/>
      </w:pPr>
      <w:r>
        <w:rPr/>
        <w:t>Spotřebitel by si měl uvědomit, že jakýmkoliv nákupem je naplněna mezi spotřebitelem a prodejcem kupní smlouva. Je to důležité z hlediska možných následných reklamací na neplnění takové smlouvy (vady výrobku atd.), ale také z důvodu prevence: totiž z hlediska svého očekávání. Stěží lze předpokládat, že si na tržišti budeme chtít vybrat skutečně špičkovou hifi soupravu nebo jiné elektronické zboží nejvyšší kvality. Představa, že by vlastníci luxusních ochranných známek (zejména textilního zboží, ale v podstatě obecně) nabízeli své exklusivní výrobky prostřednictvím stánkového prodeje, by měla připadat každému z nás iluzorní, a takto bychom měli k nákupu v tržnici přistupovat. V tomto smyslu tedy vyvstává pochybnost, zda lze na trhu koupit zboží pravé ve smyslu obchodní značky.</w:t>
      </w:r>
    </w:p>
    <w:p>
      <w:pPr>
        <w:pStyle w:val="Normal"/>
        <w:rPr/>
      </w:pPr>
      <w:r>
        <w:rPr/>
        <w:t>Když ponecháme stranou produkty typu vajec, zeleniny nebo květin, kde je cílem spotřebitele zakoupit výrobek co nejčerstvější, v případě průmyslového zboží a potravin s dlouhou dobou trvanlivosti sleduje kupující nepochybně zejména cenu.</w:t>
      </w:r>
    </w:p>
    <w:p>
      <w:pPr>
        <w:pStyle w:val="Normal"/>
        <w:rPr/>
      </w:pPr>
      <w:r>
        <w:rPr/>
      </w:r>
    </w:p>
    <w:p>
      <w:pPr>
        <w:pStyle w:val="Heading1"/>
        <w:rPr/>
      </w:pPr>
      <w:r>
        <w:rPr/>
        <w:t>Kvalita zboží na trhu</w:t>
      </w:r>
    </w:p>
    <w:p>
      <w:pPr>
        <w:pStyle w:val="Normal"/>
        <w:rPr/>
      </w:pPr>
      <w:r>
        <w:rPr/>
      </w:r>
    </w:p>
    <w:p>
      <w:pPr>
        <w:pStyle w:val="Normal"/>
        <w:rPr/>
      </w:pPr>
      <w:r>
        <w:rPr/>
        <w:t>O možných pochybnostech o pravosti obchodních značky výrobku na trhu jsme se již zmínili.</w:t>
      </w:r>
    </w:p>
    <w:p>
      <w:pPr>
        <w:pStyle w:val="Normal"/>
        <w:rPr/>
      </w:pPr>
      <w:r>
        <w:rPr/>
        <w:t>Na druhé straně se prodejce v žádném případě nemůže (alespoň nikoliv ve smyslu zákona) bezostyšně vymlouvat, že „zboží bylo levné, takže na co si spotřebitel vlastně stěžuje“. Prodávající je povinen „prodávat výrobky a poskytovat služby v předepsané nebo schválené jakosti, pokud je závazně stanovena nebo pokud to vyplývá ze zvláštních předpisů anebo v jakosti jím uváděné; není-li jakost předepsána, schválena nebo uváděna, v jakosti obvyklé.“. A dále musí prodávaná věc „odpovídat účelu, který prodávající pro použití věci uvádí nebo pro který se věc obvykle používá.“. U potravin jsou předepsány speciální požadavky ohledně označování (datum minimální trvanlivosti, a jde-li o potraviny podléhající rychlé zkáze, datum použitelnosti).</w:t>
      </w:r>
    </w:p>
    <w:p>
      <w:pPr>
        <w:pStyle w:val="Normal"/>
        <w:spacing w:before="120" w:after="0"/>
        <w:jc w:val="both"/>
        <w:rPr/>
      </w:pPr>
      <w:r>
        <w:rPr/>
        <w:t>Je však třeba rozlišovat, zda výrobek je prodáván „levně“, nebo za sníženou cenu z důvodu snížené jakosti, vady apod. Věci, které mají vady, jež nebrání, aby mohlo být věci užíváno k určenému účelu, musí být prodávány jen za nižší ceny, než je obvyklá cena bezvadné věci; kupujícího je třeba upozornit, že věc má vadu a o jakou vadu jde, není-li to zřejmé již z povahy prodeje. Při prodeji použitých nebo upravovaných výrobků, výrobků s vadou nebo výrobků, jejichž užitné vlastnosti jsou jinak omezeny, musí být tyto skutečnosti v dokladu o zakoupení výrobku nebo o poskytnutí služby zřetelně vyznačeny.</w:t>
      </w:r>
    </w:p>
    <w:p>
      <w:pPr>
        <w:pStyle w:val="Normal"/>
        <w:rPr/>
      </w:pPr>
      <w:r>
        <w:rPr/>
      </w:r>
    </w:p>
    <w:p>
      <w:pPr>
        <w:pStyle w:val="Normal"/>
        <w:rPr>
          <w:b/>
          <w:b/>
          <w:bCs/>
        </w:rPr>
      </w:pPr>
      <w:r>
        <w:rPr>
          <w:b/>
          <w:bCs/>
        </w:rPr>
        <w:t>Doklad o zakoupení výrobku</w:t>
      </w:r>
    </w:p>
    <w:p>
      <w:pPr>
        <w:pStyle w:val="Normal"/>
        <w:spacing w:before="120" w:after="0"/>
        <w:jc w:val="both"/>
        <w:rPr/>
      </w:pPr>
      <w:r>
        <w:rPr/>
        <w:t xml:space="preserve">Je velmi důležité, aby si spotřebitel vždy vyžádal doklad o zakoupení výrobku s uvedením data prodeje výrobku. Samozřejmostí by měl být u nákladnějšího výrobku záruční list, ale i zde je zákonem vztah postaven tak, že si jej kupující </w:t>
      </w:r>
      <w:r>
        <w:rPr>
          <w:u w:val="single"/>
        </w:rPr>
        <w:t>může</w:t>
      </w:r>
      <w:r>
        <w:rPr/>
        <w:t xml:space="preserve"> vyžádat, a to by každý učinit měl! Rizikem koupě na tržišti může být dohledatelnost či spíše nedohledatelnost prodejce. Proto si vyžádejte paragon. Na něm musí být uvedeno jméno a sídlo</w:t>
      </w:r>
      <w:r>
        <w:rPr>
          <w:rFonts w:cs="Arial" w:ascii="Arial" w:hAnsi="Arial"/>
          <w:b/>
          <w:bCs/>
          <w:sz w:val="18"/>
          <w:szCs w:val="18"/>
        </w:rPr>
        <w:t xml:space="preserve"> -</w:t>
      </w:r>
      <w:r>
        <w:rPr/>
        <w:t xml:space="preserve"> adresa a číslo IČO, resp. DIČ firmy, tedy údaje relevantní pro reklamaci z hlediska identifikace prodejce. </w:t>
      </w:r>
    </w:p>
    <w:p>
      <w:pPr>
        <w:pStyle w:val="Normal"/>
        <w:spacing w:before="120" w:after="0"/>
        <w:jc w:val="both"/>
        <w:rPr/>
      </w:pPr>
      <w:r>
        <w:rPr/>
        <w:t xml:space="preserve">Rovněž obchodní místo (stánek, prodejna) musí být označeno jménem firmy a číslem IČO. Shodu těchto údajů na paragonu a v označení prodejního místa by si měl zákazník, který zamýšlí nakupovat u stánku, důkladně zkontrolovat. Pokud obchodní místo není označeno, měl by se mu spotřebitel nepochybně vyhnout. </w:t>
      </w:r>
    </w:p>
    <w:p>
      <w:pPr>
        <w:pStyle w:val="Normal"/>
        <w:rPr/>
      </w:pPr>
      <w:r>
        <w:rPr/>
      </w:r>
    </w:p>
    <w:p>
      <w:pPr>
        <w:pStyle w:val="Heading1"/>
        <w:rPr/>
      </w:pPr>
      <w:r>
        <w:rPr/>
        <w:t>Záruční doba</w:t>
      </w:r>
    </w:p>
    <w:p>
      <w:pPr>
        <w:pStyle w:val="Normal"/>
        <w:rPr/>
      </w:pPr>
      <w:r>
        <w:rPr/>
      </w:r>
    </w:p>
    <w:p>
      <w:pPr>
        <w:pStyle w:val="Normal"/>
        <w:rPr/>
      </w:pPr>
      <w:r>
        <w:rPr/>
        <w:t>I na „levné“ zboží se vztahuje plná záruka, tj. obvykle 24 měsíců. Záruka se však nevztahuje na opotřebení věci způsobené jejím obvyklým užíváním. U věcí prodávaných za nižší cenu se záruka nevztahuje na vady, pro které byla nižší cena sjednána a jde-li o věci použité, neodpovídá prodávající za vady odpovídající míře používání nebo opotřebení, které měla věc při převzetí kupujícím.</w:t>
      </w:r>
    </w:p>
    <w:p>
      <w:pPr>
        <w:pStyle w:val="Normal"/>
        <w:rPr/>
      </w:pPr>
      <w:r>
        <w:rPr/>
      </w:r>
    </w:p>
    <w:p>
      <w:pPr>
        <w:pStyle w:val="Normal"/>
        <w:rPr/>
      </w:pPr>
      <w:r>
        <w:rPr/>
        <w:t xml:space="preserve">Podstatné tedy je, že i „levné“ zboží se prodává za účelem, pro který je určeno. Stěžující má proto šanci svoji reklamaci opřít o své očekávání na jakost (včetně funkčnosti atd.) výrobku ve smyslu „obvyklé jakosti“. Zejména by však měl dbát, aby vybíral zboží s jakostí deklarovanou, a to ve smyslu svého skutečného očekávání (například ve vztahu k ceně, kterou je ochoten zaplatit). </w:t>
      </w:r>
    </w:p>
    <w:p>
      <w:pPr>
        <w:pStyle w:val="Normal"/>
        <w:rPr/>
      </w:pPr>
      <w:r>
        <w:rPr/>
      </w:r>
    </w:p>
    <w:p>
      <w:pPr>
        <w:pStyle w:val="Normal"/>
        <w:rPr>
          <w:b/>
          <w:b/>
          <w:bCs/>
        </w:rPr>
      </w:pPr>
      <w:r>
        <w:rPr/>
        <w:t>Práva z odpovědnosti za vady se uplatňují u prodávajícího, u kterého věc byla koupena. Je-li však v záručním listě uveden jiný podnikatel určený k opravě, který je v místě prodávajícího nebo v místě pro kupujícího bližším, uplatní kupující právo na opravu u podnikatele určeného k provedení záruční opravy.</w:t>
      </w:r>
      <w:r>
        <w:rPr>
          <w:rFonts w:cs="Arial" w:ascii="Arial" w:hAnsi="Arial"/>
          <w:b/>
          <w:bCs/>
          <w:sz w:val="18"/>
          <w:szCs w:val="18"/>
        </w:rPr>
        <w:t xml:space="preserve"> </w:t>
      </w:r>
    </w:p>
    <w:p>
      <w:pPr>
        <w:pStyle w:val="Normal"/>
        <w:rPr>
          <w:b/>
          <w:b/>
          <w:bCs/>
        </w:rPr>
      </w:pPr>
      <w:r>
        <w:rPr>
          <w:b/>
          <w:bCs/>
        </w:rPr>
      </w:r>
    </w:p>
    <w:p>
      <w:pPr>
        <w:pStyle w:val="Normal"/>
        <w:rPr/>
      </w:pPr>
      <w:r>
        <w:rPr/>
      </w:r>
    </w:p>
    <w:p>
      <w:pPr>
        <w:pStyle w:val="Heading1"/>
        <w:rPr/>
      </w:pPr>
      <w:r>
        <w:rPr/>
        <w:t>Prodej lihovin na tržišti</w:t>
      </w:r>
    </w:p>
    <w:p>
      <w:pPr>
        <w:pStyle w:val="Normal"/>
        <w:rPr/>
      </w:pPr>
      <w:r>
        <w:rPr/>
      </w:r>
    </w:p>
    <w:p>
      <w:pPr>
        <w:pStyle w:val="Normal"/>
        <w:rPr/>
      </w:pPr>
      <w:r>
        <w:rPr/>
        <w:t>Zdá se, že na konkrétní příklad lihovin se dá výše uvedený popis stánkového prodeje plně aplikovat. Pro spotřebitele může být a také tak tomu je, nákup oblíbené lihoviny na trhu lákavý, neboť i ceny jsou lákavé. Přesto je zde jeden základní rozdíl:</w:t>
      </w:r>
    </w:p>
    <w:p>
      <w:pPr>
        <w:pStyle w:val="Normal"/>
        <w:rPr/>
      </w:pPr>
      <w:r>
        <w:rPr/>
        <w:t>Pokud přijdete ke stánku s vyloženou baterií lahví širokého spektra nabídky, pak stačí, abyste letmým pohledem ověřili, zda předmětný stánek je tvořen prostorem ohraničeným pevnou nebo přenosnou konstrukcí, zvláště která není spojena se zemí pevným základem, kde prodávající vystavuje, nabízí nebo prodává zboží. Je-li tomu totiž tak, pak zde lihovina (jakýkoliv alkoholický nápoj obsahující nejméně 15% objemových etanolu kromě vína a piva) nesmí být vůbec prodávána (zák. č. 353/2003 Sb., o spotřebních daních). Je proto z hlediska našeho spotřebitelského sdružení zcela bezpředmětné se zaobírat otázkou, jak trhovec levné ceny dosáhne. Je také lhostejno, co si o takovéto regulaci myslíme (vždyť vylučuje ze stánkového prodeje i tak tradiční trhový výrobek jako je medovina!). Nemůžeme tedy považovat za podstatné, zda se jedná o výrobu lihoviny z nezdaněného lihu, či o zcela kvalitní zboží, kde nízká cena byla dosažena jiným kalým či nekalým způsobem. Spotřebitel bere rizika takového nákupu na svá bedra. V případě svého poškození (špatná kvalita, či dokonce nebezpečný výrobek) může jen ztěží očekávat, že se domůže odškodnění u osoby, která výrobek ani prodávat nesmí.</w:t>
      </w:r>
    </w:p>
    <w:p>
      <w:pPr>
        <w:pStyle w:val="Normal"/>
        <w:rPr/>
      </w:pPr>
      <w:r>
        <w:rPr/>
      </w:r>
    </w:p>
    <w:p>
      <w:pPr>
        <w:pStyle w:val="Heading1"/>
        <w:rPr/>
      </w:pPr>
      <w:r>
        <w:rPr/>
        <w:t xml:space="preserve">Závěr </w:t>
      </w:r>
    </w:p>
    <w:p>
      <w:pPr>
        <w:pStyle w:val="Normal"/>
        <w:rPr/>
      </w:pPr>
      <w:r>
        <w:rPr/>
      </w:r>
    </w:p>
    <w:p>
      <w:pPr>
        <w:pStyle w:val="Normal"/>
        <w:rPr/>
      </w:pPr>
      <w:r>
        <w:rPr/>
        <w:t>Je také vhodné důkladně zvážit naše očekávání. Stánkový prodej na tržišti je nepochybnou součástí vytváření konkurence, která je obecně jednou z podmínek zlepšování kvality a dostupnosti služeb; v konkrétním případě stánkového prodeje jistě právě ona kvalita však být poskytnuta nemusí, ale již jejich existence může snižovat cenu na trhu obecně. Na tržišti tedy nakoupíte obvykle levně, ale kvalita může být až mimořádně podřadná. I když i takové zboží má plnit funkci svého určení. Ani v „kamenném“ obchodě však nemáte bezvadnou kvalitu služby a výrobku zajištěnu bezvýhradně. Není zde ale obvykle problém s dohledatelností místa pro uplatnění reklamace. Zkušenosti spotřebitelů s vymahatelností reklamace jsou však u nás mnohdy špatné i v kamenném obchodě. V případě lihovin nelze spotřebiteli nákup u stánku doporučit vůbec. Lihoviny se u něj totiž vůbec prodávat nesmějí.</w:t>
      </w:r>
    </w:p>
    <w:p>
      <w:pPr>
        <w:pStyle w:val="Normal"/>
        <w:rPr/>
      </w:pPr>
      <w:r>
        <w:rPr/>
      </w:r>
    </w:p>
    <w:p>
      <w:pPr>
        <w:pStyle w:val="Normal"/>
        <w:rPr/>
      </w:pPr>
      <w:r>
        <w:rPr/>
      </w:r>
    </w:p>
    <w:p>
      <w:pPr>
        <w:pStyle w:val="Normal"/>
        <w:rPr/>
      </w:pPr>
      <w:r>
        <w:rPr/>
        <w:t>Ing. Libor Dupal, předseda Sdružení českých spotřebitelů</w:t>
      </w:r>
    </w:p>
    <w:p>
      <w:pPr>
        <w:pStyle w:val="Normal"/>
        <w:rPr/>
      </w:pPr>
      <w:r>
        <w:rPr/>
        <w:t>dupal@regio.cz</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rPr>
      <w:rFonts w:ascii="Arial" w:hAnsi="Arial" w:cs="Helvetica;Arial"/>
      <w:b/>
      <w:bCs/>
      <w:color w:val="FF0000"/>
      <w:sz w:val="18"/>
      <w:szCs w:val="22"/>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09:00Z</dcterms:created>
  <dc:creator>Dupal</dc:creator>
  <dc:description/>
  <dc:language>en-US</dc:language>
  <cp:lastModifiedBy>Bohumír Toušek</cp:lastModifiedBy>
  <dcterms:modified xsi:type="dcterms:W3CDTF">2004-06-24T13:45:00Z</dcterms:modified>
  <cp:revision>19</cp:revision>
  <dc:subject/>
  <dc:title>Spotřebitelská rizika nákupu ze stánkového prodeje zboží na tržištích</dc:title>
</cp:coreProperties>
</file>