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52" w:hRule="atLeast"/>
        </w:trPr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left" w:pos="1220" w:leader="none"/>
                <w:tab w:val="center" w:pos="2195" w:leader="none"/>
              </w:tabs>
              <w:snapToGrid w:val="false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17195</wp:posOffset>
                  </wp:positionV>
                  <wp:extent cx="916940" cy="572770"/>
                  <wp:effectExtent l="0" t="0" r="0" b="0"/>
                  <wp:wrapNone/>
                  <wp:docPr id="1" name="logoS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before="240" w:after="60"/>
              <w:jc w:val="center"/>
              <w:rPr>
                <w:color w:val="00010C"/>
                <w:sz w:val="22"/>
                <w:szCs w:val="22"/>
              </w:rPr>
            </w:pPr>
            <w:r>
              <w:rPr>
                <w:color w:val="00010C"/>
                <w:sz w:val="22"/>
                <w:szCs w:val="22"/>
              </w:rPr>
              <w:drawing>
                <wp:inline distT="0" distB="0" distL="0" distR="0">
                  <wp:extent cx="1928495" cy="120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10C"/>
                <w:sz w:val="22"/>
                <w:szCs w:val="22"/>
              </w:rPr>
            </w:pPr>
            <w:r>
              <w:rPr>
                <w:color w:val="00010C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isková zpráv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nančního arbitra České republik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družení českých spotřebitelů, o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inanční arbitr ČR (FA ČR) a Sdružení českých spotřebitelů, o.s. (SČS) </w:t>
      </w:r>
      <w:r>
        <w:rPr>
          <w:b w:val="false"/>
          <w:sz w:val="22"/>
          <w:szCs w:val="22"/>
        </w:rPr>
        <w:t>vnímají postavení drobného spotřebitele při sjednávání smluv jako nerovné, a toto může vést k finančním a hmotným ztrátám z titulu uzavřených smluvních vztahů. FA ČR a SČS považují za potřebné v tomto směru činit v potřebném a možném rozsahu preventivní kroky ke zlepšení této situ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cílem posílit a zefektivňovat svoji dosavadní úspěšnou spolupráci se oba subjekty dohodly uzavřít spolu smluvní rámec pro tuto spolupráci. Na tomto základě se budou podle potřeby informovat o předmětech společného zájmu a spolupracovat na konkrétních aktivitách a akcích, informovat o svých postojích a stanoviscích k návrhům legislativních opatření a politik a koncepcí formulovaných státními i jinými orgány, včetně vývoje a prosazování alternativních způsobů řešení sporů ve vztahu k finančním službám,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arbitr České republiky, Dr. Ing. František Kluf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českých spotřebitelů,  Ing. Libor Dupal, předseda předsednictv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i/>
          <w:sz w:val="22"/>
          <w:szCs w:val="22"/>
          <w:u w:val="single"/>
        </w:rPr>
        <w:t>Finanční arbitr České republiky</w:t>
      </w:r>
      <w:r>
        <w:rPr>
          <w:i/>
          <w:sz w:val="22"/>
          <w:szCs w:val="22"/>
        </w:rPr>
        <w:t xml:space="preserve"> (dále jen FA ČR) je smírčím orgánem rozhodujícím spory podle zákona č. 229/2002 Sb., zákon o finančním arbitrovi, mezi osobami, které provádějí převody peněžních prostředků a jejich klienty při provádění; dále pak mezi osobami, které vydávají elektronické platební prostředky a držiteli elektronických platebních prostředků při vydávání a užívání elektronických platebních prostředků. FA ČR je tak nedílnou a potřebnou součástí finančního trhu a systému ochrany spotřebitele v České republice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inanční arbitr České republi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ng. František Kluf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hingtonova 25, 110 00 Praha 1, www.finarbitr.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i/>
          <w:sz w:val="22"/>
          <w:szCs w:val="22"/>
          <w:u w:val="single"/>
        </w:rPr>
        <w:t>Sdružení českých spotřebitelů, o.s.</w:t>
      </w:r>
      <w:r>
        <w:rPr>
          <w:i/>
          <w:sz w:val="22"/>
          <w:szCs w:val="22"/>
        </w:rPr>
        <w:t xml:space="preserve"> (dále jen SČS) se zaměřuje na preventivní řešení záležitostí týkajících se spotřebitele a jeho ochrany a v této souvislosti realizuje speciálně zaměřené aktivity a kampaně, pro jejichž realizaci hledá partnery v odpovídajících sférách trhu a správní infrastruktury a protože se v minulých letech intenzívně a systematicky věnovalo problematice služeb finančního trhu, včetně zapojení do projektu  mimosoudního urovnání sporů.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družení českých spotřebitelů, o.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ějovická 73,  140 00 Praha 4, www.konzument.cz</w:t>
      </w:r>
    </w:p>
    <w:p>
      <w:pPr>
        <w:pStyle w:val="Normal"/>
        <w:ind w:left="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14965"/>
      <w:u w:val="single"/>
    </w:rPr>
  </w:style>
  <w:style w:type="character" w:styleId="In2">
    <w:name w:val="in-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">
    <w:name w:val="p21"/>
    <w:basedOn w:val="Normal"/>
    <w:qFormat/>
    <w:pPr>
      <w:spacing w:lineRule="auto" w:line="360"/>
    </w:pPr>
    <w:rPr>
      <w:color w:val="4B5056"/>
      <w:sz w:val="17"/>
      <w:szCs w:val="1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9:00Z</dcterms:created>
  <dc:creator>Bohumír Toušek</dc:creator>
  <dc:description/>
  <cp:keywords/>
  <dc:language>en-US</dc:language>
  <cp:lastModifiedBy>Libor Dupal</cp:lastModifiedBy>
  <cp:lastPrinted>2009-04-24T12:46:00Z</cp:lastPrinted>
  <dcterms:modified xsi:type="dcterms:W3CDTF">2009-04-25T08:57:00Z</dcterms:modified>
  <cp:revision>5</cp:revision>
  <dc:subject/>
  <dc:title>Memorandum o spolupráci</dc:title>
</cp:coreProperties>
</file>