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Cen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družení českých spotřebitel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/>
      </w:pPr>
      <w:r>
        <w:rPr/>
        <w:t>Informace k vyhlášení pro rok 2009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>Ocenění Sdružení českých spotřebitelů vyjadřuje, že firma, která získala ocenění, trvale poskytuje služby v oboru svého podnikání v souladu s očekáváním spotřebitele. V rámci svého podnikání jednak naplňuje požadavky dané obecně závaznými platnými právními předpisy vztahujícími se na podnikatele, jmenovitě živnostenského zákona, a dále při poskytování služeb, resp. při uvádění výrobků na trh má dostatečně srozumitelně deklarovánu jakost a spolehlivost a poskytuje své služby s odpovídající odbornou úrovní prodejce, poskytuje potřebné informace spotřebitelům, např. o zajištění odborného servisu, v souladu se zákonem řeší i případné reklamace, atd.</w:t>
      </w:r>
    </w:p>
    <w:p>
      <w:pPr>
        <w:pStyle w:val="Zkladntextodsazen2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2"/>
        </w:rPr>
        <w:t>Cena Sdružení českých spotřebitelů potvrzuje, že při jejím udělení bylo příslušnou regionální odbornou komisí   (viz bod 5) přihlédnuto i k tomu, jaký image firma má jak mezi spotřebiteli, tak i u místní a podnikatelské samosprávy.</w:t>
      </w:r>
    </w:p>
    <w:p>
      <w:pPr>
        <w:pStyle w:val="Zkladntextodsazen2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2"/>
        </w:rPr>
        <w:t>Cena je vyhlášena pro kraje Jihočeský, Karlovarský, Ústecký, Jihomoravský a Moravskoslezský. Pro rok 2009 ověří SČS možnost rozšířit akci do Královéhradeckého, případně Pardubického kraje.</w:t>
      </w:r>
    </w:p>
    <w:p>
      <w:pPr>
        <w:pStyle w:val="Zkladntextodsazen2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a je udělována na základě: 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ávrhu předneseným členem SČS, </w:t>
      </w:r>
    </w:p>
    <w:p>
      <w:pPr>
        <w:pStyle w:val="Zkladntextodsazen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návrhu předneseným zástupcem místních nebo podnikatelských samospráv, 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hu podaného spotřebitelskou veřejností.</w:t>
      </w:r>
    </w:p>
    <w:p>
      <w:pPr>
        <w:pStyle w:val="Zkladntextodsazen2"/>
        <w:spacing w:lineRule="auto" w:line="24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základě vyhlášení „Ceny sdružení českých spotřebitelů v kraji“ </w:t>
      </w:r>
    </w:p>
    <w:p>
      <w:pPr>
        <w:pStyle w:val="Zkladntextodsazen2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O vyhlášení Ceny je podána informace v tisku, na webových stránkách SČS i partnerů a zároveň jsou vyzváni zástupci místní a podnikatelské samosprávy k předložení návrhu na ocenění.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ede vyhodnocení Odborná komise pro ochranu spotřebitele ustavená ve spolupráci SČS a partnerů v regionu;</w:t>
      </w:r>
    </w:p>
    <w:p>
      <w:pPr>
        <w:pStyle w:val="Zkladntextodsazen2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cenění se uděluje na dva roky (platnost do 31.12.2011). </w:t>
      </w:r>
    </w:p>
    <w:p>
      <w:pPr>
        <w:pStyle w:val="Zkladntextodsazen2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ficiální vyhlášení ceny je ve 2. čtvrtletí 2009, s termínem uzávěrky k datu 30.9.2009. </w:t>
      </w:r>
    </w:p>
    <w:p>
      <w:pPr>
        <w:pStyle w:val="Zkladntextodsazen2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ákladní informace poskytuje sekretariát SČS a Regionální kontaktní místo (seznam RKM viz </w:t>
      </w:r>
      <w:hyperlink r:id="rId2">
        <w:r>
          <w:rPr>
            <w:rStyle w:val="InternetLink"/>
            <w:sz w:val="22"/>
          </w:rPr>
          <w:t>www.konzument.cz</w:t>
        </w:r>
      </w:hyperlink>
      <w:r>
        <w:rPr>
          <w:rFonts w:cs="Times New Roman" w:ascii="Times New Roman" w:hAnsi="Times New Roman"/>
          <w:sz w:val="22"/>
        </w:rPr>
        <w:t>) případně jím pověřená kontaktní osoba, schválená odbornou komisí a uvedená na dokumentu, kterým se vyhlášení ceny v regionu oznamuje.</w:t>
      </w:r>
    </w:p>
    <w:p>
      <w:pPr>
        <w:pStyle w:val="Zkladntextodsazen2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Návrhy jsou předávány na příslušném formuláři případně jinou vhodnou písemnou formou nebo s využitím elektronické komunikace. 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 předložených návrhů pověřený pracovník RKM ve spolupráci se sekretariátem SČS připraví komplexní seznam a současně ověří identifikační údaje (kontrola na registr ARES). Zpracovaný seznam posoudí odborná komise při svém zasedání a sestaví konečný výběr podnikatelských subjektů, kterým bude cena SČS předána. 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kretariát SČS postoupí veškerou dokumentaci z komisí představenstvu SČS, které potvrdí nebo zamítne návrh komise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4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rPr>
          <w:sz w:val="22"/>
        </w:rPr>
      </w:pPr>
      <w:r>
        <w:rPr>
          <w:sz w:val="22"/>
        </w:rPr>
        <w:t>Za SČS:</w:t>
      </w:r>
    </w:p>
    <w:p>
      <w:pPr>
        <w:pStyle w:val="Normal"/>
        <w:rPr>
          <w:sz w:val="22"/>
        </w:rPr>
      </w:pPr>
      <w:r>
        <w:rPr>
          <w:sz w:val="22"/>
        </w:rPr>
        <w:t>Ing. Libor Dupal, předseda SČS, 25.2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údaje:</w:t>
      </w:r>
    </w:p>
    <w:p>
      <w:pPr>
        <w:pStyle w:val="Normal"/>
        <w:rPr>
          <w:sz w:val="22"/>
        </w:rPr>
      </w:pPr>
      <w:r>
        <w:rPr>
          <w:sz w:val="22"/>
        </w:rPr>
        <w:t>Sekretariát SČS</w:t>
      </w:r>
    </w:p>
    <w:p>
      <w:pPr>
        <w:pStyle w:val="Normal"/>
        <w:rPr>
          <w:sz w:val="22"/>
        </w:rPr>
      </w:pPr>
      <w:r>
        <w:rPr>
          <w:sz w:val="22"/>
        </w:rPr>
        <w:t>Budějovická 73, Praha 4, 140 00</w:t>
      </w:r>
    </w:p>
    <w:p>
      <w:pPr>
        <w:pStyle w:val="Normal"/>
        <w:rPr>
          <w:sz w:val="22"/>
        </w:rPr>
      </w:pPr>
      <w:r>
        <w:rPr>
          <w:sz w:val="22"/>
        </w:rPr>
        <w:t>tel. + 420 261263574</w:t>
      </w:r>
    </w:p>
    <w:p>
      <w:pPr>
        <w:pStyle w:val="Normal"/>
        <w:rPr>
          <w:sz w:val="22"/>
        </w:rPr>
      </w:pPr>
      <w:r>
        <w:rPr>
          <w:sz w:val="22"/>
        </w:rPr>
        <w:t>fax + 420 261262268</w:t>
      </w:r>
    </w:p>
    <w:p>
      <w:pPr>
        <w:pStyle w:val="Normal"/>
        <w:rPr/>
      </w:pPr>
      <w:r>
        <w:rPr>
          <w:sz w:val="22"/>
        </w:rPr>
        <w:t xml:space="preserve">mail </w:t>
      </w:r>
      <w:hyperlink r:id="rId3">
        <w:r>
          <w:rPr>
            <w:rStyle w:val="InternetLink"/>
          </w:rPr>
          <w:t>spotrebitel@regio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ww.konzument.cz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spacing w:val="10"/>
              <w:sz w:val="18"/>
            </w:rPr>
          </w:pPr>
          <w:r>
            <w:rPr>
              <w:b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>tel. +420 261263574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</w:rPr>
              <w:t>spotrebite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388380235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SDRUŽENÍ ČESKÝCH SPOTŘEBITELŮ, O.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oz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9:00Z</dcterms:created>
  <dc:creator>Bohumír Toušek</dc:creator>
  <dc:description/>
  <cp:keywords/>
  <dc:language>en-US</dc:language>
  <cp:lastModifiedBy>Novak</cp:lastModifiedBy>
  <cp:lastPrinted>2007-05-02T14:43:00Z</cp:lastPrinted>
  <dcterms:modified xsi:type="dcterms:W3CDTF">2009-03-02T14:53:00Z</dcterms:modified>
  <cp:revision>4</cp:revision>
  <dc:subject/>
  <dc:title>Témata pro řešení některých aspektů spotřebitelského hnutí, kde je nutná spolupráce MPO, resp</dc:title>
</cp:coreProperties>
</file>