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odnocení hotelů dle hvězdiček bude pokračovat dál</w:t>
      </w:r>
    </w:p>
    <w:p>
      <w:pPr>
        <w:pStyle w:val="Articleperex"/>
        <w:rPr/>
      </w:pPr>
      <w:r>
        <w:rPr/>
        <w:t xml:space="preserve">Ministerstvo pro místní rozvoj chce reagovat na zavádějící reportáž TV Nova, která  byla odvysílána v hlavní zpravodajské relaci Televizní noviny dne 3. ledna 2009. Téma reportáže byla certifikace kvality v oblasti ubytovacích služeb cestovního ruchu. </w:t>
      </w:r>
    </w:p>
    <w:p>
      <w:pPr>
        <w:pStyle w:val="Normlnweb"/>
        <w:rPr/>
      </w:pPr>
      <w:r>
        <w:rPr/>
        <w:t xml:space="preserve">Cílem ministerstva pro místní rozvoj je dlouhodobě podporovat zvyšování kvality poskytovaných služeb v sektoru cestovního ruchu v České republice. Oficiální jednotná klasifikace ubytovacích zařízení ČR (OJK ČR), na jejíž základě jsou ubytovací zařízení v ČR certifikována, je dlouhodobě ministerstvem pro místní rozvoj podporována jako základní nástroj garance poskytovaných služeb v ubytovacích zařízeních. Hlavním garantem OJK ČR je  Asociací hotelů a restaurací ČR,  která transparentním a profesionálním způsobem realizuje celý proces certifikace.   </w:t>
      </w:r>
    </w:p>
    <w:p>
      <w:pPr>
        <w:pStyle w:val="Normlnweb"/>
        <w:rPr/>
      </w:pPr>
      <w:r>
        <w:rPr/>
        <w:t xml:space="preserve">Aktivity, které jsou v oblasti kvality poskytovaných služeb v cestovním ruchu realizovány komerčními subjekty, MMR vnímá jako přínosné. Z dlouhodobého hlediska je však nezbytné vytvořit systém, jenž zaštítí oblast kvality cestovního ruchu systémově na národní úrovni, bude plně respektovat potřeby České republiky v této oblasti a napomůže lepší orientaci a ochraně klienta.   </w:t>
      </w:r>
    </w:p>
    <w:p>
      <w:pPr>
        <w:pStyle w:val="Normlnweb"/>
        <w:rPr/>
      </w:pPr>
      <w:r>
        <w:rPr/>
        <w:t xml:space="preserve">V současné době proto ministerstvo pro místní rozvoj připravuje v souladu se schválenou Koncepcí státní politiky cestovního ruchu realizaci několika systémových projektů financovaných z Integrovaného operačního programu, jenž budou zaměřeny na další zvýšení kvality poskytovaných služeb v cestovním ruchu. Těmito projekty bude podpořena standardizace a následná certifikace pro různé oblasti cestovního ruchu (ubytovací a stravovací služby, průvodcovské služby, služby cestovních kanceláří a agentur, kvalita služeb v oblasti venkovského cestovního ruchu atd.). Jednotlivé standardy budou tvořeny takovým způsobem, aby mohly následně být plně implementovány do Národního systému kvality služeb v oblasti cestovního ruchu, s jehož realizací MMR do budoucna počítá. Tento systém by měl v budoucnu pod jednou značkou zastřešit kvalitu v oblasti cestovního ruchu v ČR. Hlavními nositeli nově zaváděných standardů budou dle jednotlivých oblastí příslušné profesní organizace, které budou zodpovědné za proces certifikace.   </w:t>
      </w:r>
    </w:p>
    <w:p>
      <w:pPr>
        <w:pStyle w:val="Normlnweb"/>
        <w:rPr/>
      </w:pPr>
      <w:r>
        <w:rPr/>
        <w:t xml:space="preserve">Z výše uvedených aktivit vyplývá, že ministerstvo pro místní rozvoj významným způsobem přispívá k procesu neustálého zvyšování kvality poskytovaných služeb v oblasti cestovního ruchu. Dlouhodobým cílem je udržení konkurenceschopnosti České republiky na světovém trhu cestovního ruchu. </w:t>
      </w:r>
    </w:p>
    <w:p>
      <w:pPr>
        <w:pStyle w:val="Normlnweb"/>
        <w:rPr/>
      </w:pPr>
      <w:r>
        <w:rPr/>
        <w:t xml:space="preserve">  </w:t>
      </w:r>
    </w:p>
    <w:p>
      <w:pPr>
        <w:pStyle w:val="AdresaHTML"/>
        <w:rPr/>
      </w:pPr>
      <w:r>
        <w:rPr/>
        <w:t> </w:t>
      </w:r>
      <w:r>
        <w:rPr/>
        <w:t>Ministerstvo pro místní rozvoj ČR</w:t>
        <w:br/>
        <w:t>Odbor publicity a administrativní kapacity NSRR</w:t>
        <w:br/>
        <w:t>Staroměstské nám. 6</w:t>
        <w:br/>
        <w:t>110 15 Praha 1</w:t>
        <w:br/>
        <w:t>Tel.: +420 224 861 126</w:t>
        <w:br/>
        <w:t>E-mail: tiskove@mmr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7:00Z</dcterms:created>
  <dc:creator>Novak</dc:creator>
  <dc:description/>
  <cp:keywords/>
  <dc:language>en-US</dc:language>
  <cp:lastModifiedBy>Novak</cp:lastModifiedBy>
  <dcterms:modified xsi:type="dcterms:W3CDTF">2009-01-30T08:27:00Z</dcterms:modified>
  <cp:revision>2</cp:revision>
  <dc:subject/>
  <dc:title/>
</cp:coreProperties>
</file>