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isková zprá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 ledna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FIZ se distancuje od nabídek půjče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 zkratkou „AFIZ“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konci roku 2008 jsme zaznamenali několik dotazů klientů na půjčky, které údajně AFIZ nabízí. Dalším šetřením jsme zjistili, že zatím neznámá osoba inzeruje nabídky půjček pod zkratkou „AFIZ“  - viz například </w:t>
      </w:r>
      <w:hyperlink r:id="rId2">
        <w:r>
          <w:rPr>
            <w:rStyle w:val="InternetLink"/>
            <w:rFonts w:cs="Arial" w:ascii="Arial" w:hAnsi="Arial"/>
          </w:rPr>
          <w:t>http://www.sbazar.cz/afiz-du24258514.html?ad_id=207064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ak nám sdělili někteří klienti, dotyčná osoba následně komunikuje přes e-mailovou schránku </w:t>
      </w:r>
      <w:hyperlink r:id="rId3">
        <w:r>
          <w:rPr>
            <w:rStyle w:val="InternetLink"/>
            <w:rFonts w:cs="Arial" w:ascii="Arial" w:hAnsi="Arial"/>
          </w:rPr>
          <w:t>afiz@email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Z jako profesní asociace finančních zprostředkovatelů a poradců samozřejmě žádné finanční produkty svým jménem nenabízí a důrazně se distancuje od používání zkratky svého názvu „AFIZ“</w:t>
      </w:r>
      <w:r>
        <w:rPr>
          <w:rFonts w:cs="Arial" w:ascii="Arial" w:hAnsi="Arial"/>
        </w:rPr>
        <w:t xml:space="preserve"> , uvedené ve Stanovách AFIZ registrovaných MVČR, k výše popsaným aktivitám. </w:t>
      </w:r>
      <w:r>
        <w:rPr>
          <w:rFonts w:cs="Arial" w:ascii="Arial" w:hAnsi="Arial"/>
          <w:b/>
        </w:rPr>
        <w:t xml:space="preserve">S těmito inzeráty nemá AFIZ nic společného, stejně tak nemá nic společného s e-mailovou adresou </w:t>
      </w:r>
      <w:hyperlink r:id="rId4">
        <w:r>
          <w:rPr>
            <w:rStyle w:val="InternetLink"/>
            <w:rFonts w:cs="Arial" w:ascii="Arial" w:hAnsi="Arial"/>
            <w:b/>
          </w:rPr>
          <w:t>afiz@email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rujeme veřejnost před využíváním služeb osoby, která tímto způsobem zneužívá zkratku názvu naší asociace. Ve věci činíme další právní kroky k ochraně jména naší asoci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zar.cz/afiz-du24258514.html?ad_id=2070641" TargetMode="External"/><Relationship Id="rId3" Type="http://schemas.openxmlformats.org/officeDocument/2006/relationships/hyperlink" Target="mailto:afiz@email.cz" TargetMode="External"/><Relationship Id="rId4" Type="http://schemas.openxmlformats.org/officeDocument/2006/relationships/hyperlink" Target="mailto:afiz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8:00Z</dcterms:created>
  <dc:creator>safranek</dc:creator>
  <dc:description/>
  <cp:keywords/>
  <dc:language>en-US</dc:language>
  <cp:lastModifiedBy>Novak</cp:lastModifiedBy>
  <dcterms:modified xsi:type="dcterms:W3CDTF">2009-01-06T09:08:00Z</dcterms:modified>
  <cp:revision>2</cp:revision>
  <dc:subject/>
  <dc:title>Tisková zpráva</dc:title>
</cp:coreProperties>
</file>