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osince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alná hromada AFIZ zvolila nové ved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alná hromada AFIZ, konaná 3. prosince 2008 v Praze, schválila bez připomínek zprávu generálního sekretáře o činnosti AFIZ v roce 2008 a hlavních úkolech pro rok 2009 a vzala na vědomí zprávy o činnosti Představenstva, Dozorčí Rady a Etického výbor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ásledně Valná hromada zvolila nové představenstvo ve složení Jan Blaschke, Jiří Klaban, Vladimír Poliak, Tomáš Prouza, Václav Tomek, Petr Stuchlík, Petr Šafránek a Martin Šefraný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ově zvolené představenstvo na svém prvním zasedání zvolilo svým předsedou </w:t>
      </w:r>
      <w:r>
        <w:rPr>
          <w:rFonts w:cs="Arial" w:ascii="Arial" w:hAnsi="Arial"/>
          <w:b/>
        </w:rPr>
        <w:t>Jiřího Klabana</w:t>
      </w:r>
      <w:r>
        <w:rPr>
          <w:rFonts w:cs="Arial" w:ascii="Arial" w:hAnsi="Arial"/>
        </w:rPr>
        <w:t xml:space="preserve">, prvním místopředsedou </w:t>
      </w:r>
      <w:r>
        <w:rPr>
          <w:rFonts w:cs="Arial" w:ascii="Arial" w:hAnsi="Arial"/>
          <w:b/>
        </w:rPr>
        <w:t>Petra Stuchlíka</w:t>
      </w:r>
      <w:r>
        <w:rPr>
          <w:rFonts w:cs="Arial" w:ascii="Arial" w:hAnsi="Arial"/>
        </w:rPr>
        <w:t xml:space="preserve"> a místopředsedou </w:t>
      </w:r>
      <w:r>
        <w:rPr>
          <w:rFonts w:cs="Arial" w:ascii="Arial" w:hAnsi="Arial"/>
          <w:b/>
        </w:rPr>
        <w:t>Václava Tomk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dále zvolila novou Dozorčí radu a Etický výbor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ředsedou Etického výboru byl Valnou hromadou zvolen Martin Gardavský. V Etickém výboru jsou vedle členů AFIZ tradičně zastoupeny i spotřebitelské organizace (SOS a SČS) a nově též dvě advokátní kancelá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pletní složení nových orgánů AFIZ je k dispozici na </w:t>
      </w:r>
      <w:hyperlink r:id="rId2">
        <w:r>
          <w:rPr>
            <w:rStyle w:val="InternetLink"/>
            <w:rFonts w:cs="Arial" w:ascii="Arial" w:hAnsi="Arial"/>
          </w:rPr>
          <w:t>www.afiz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závěr byl účastníkům Valné hromady představen nový produkt komplexního profesního pojištění odpovědnosti za škody způsobené výkonem činnosti finančního zprostředkovatele a poradce, připravený exkluzivně pro členy AF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Valnou hromadu navázal společenský večer, na který přijala pozvání řada osobností z řad představitelů finančních institucí a veřejného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5:00Z</dcterms:created>
  <dc:creator>safranek</dc:creator>
  <dc:description/>
  <cp:keywords/>
  <dc:language>en-US</dc:language>
  <cp:lastModifiedBy>Novak</cp:lastModifiedBy>
  <dcterms:modified xsi:type="dcterms:W3CDTF">2008-12-05T09:25:00Z</dcterms:modified>
  <cp:revision>2</cp:revision>
  <dc:subject/>
  <dc:title>Tisková zpráva</dc:title>
</cp:coreProperties>
</file>