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. října 200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FIZ učinila významný krok</w:t>
        <w:br/>
        <w:t xml:space="preserve"> k transparentnosti zprostředkování životního pojišt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ředstavenstvo AFIZ přijalo další významnou samoregulační vnitřní normu. Podle ní jsou všichni členové AFIZ při zprostředkování kapitálotvorného životního pojištění povinni s účinností od 1. ledna 2009 informovat každého klienta o předpokládaném průběhu kapitálové hodnoty uzavírané smlouvy. </w:t>
      </w:r>
    </w:p>
    <w:p>
      <w:pPr>
        <w:pStyle w:val="Normal"/>
        <w:rPr/>
      </w:pPr>
      <w:r>
        <w:rPr>
          <w:rFonts w:cs="Arial" w:ascii="Arial" w:hAnsi="Arial"/>
        </w:rPr>
        <w:t xml:space="preserve">Informace musí obsahovat údaje o celkově zaplaceném pojistném, kapitálové hodnotě a odkupném, to vše na roční bázi pro celou dobu trvání pojištění. Vnitřní norma současně reguluje maximální zhodnocení podkladových aktiv, které smí být při kalkulaci předpokládaného průběhu  používáno (4% p.a. u konzervativního, 6% u vyváženého a 8% u dynamického portfoli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oto opatření chrání klienty před zkreslenými informacemi při uzavírání smluv, zejména před zatajováním tzv. počátečních nákladů, ale současně chrání i poctivé poradce před následným tvrzením klienta, že nebyl o vlastnostech produktu řádně informován“,</w:t>
      </w:r>
      <w:r>
        <w:rPr>
          <w:rFonts w:cs="Arial" w:ascii="Arial" w:hAnsi="Arial"/>
        </w:rPr>
        <w:t xml:space="preserve"> vysvětluje význam přijaté normy Marta Gellová, generální sekretář AF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FIZ bude iniciovat jednání s ostatními profesními sdruženími včetně České asociace pojišťoven o rozšíření tohoto opatření i na jejich čl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deální by bylo, kdyby si toto opatření osvojily všechny pojišťovny a kalkulaci předpokládaného průběhu pojistky podle výše uvedených pravidel zasílaly standardně každému klientovi v rámci akceptace návrhu smlouvy“,</w:t>
      </w:r>
      <w:r>
        <w:rPr>
          <w:rFonts w:cs="Arial" w:ascii="Arial" w:hAnsi="Arial"/>
        </w:rPr>
        <w:t xml:space="preserve"> dodává Marta Gellová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3:00Z</dcterms:created>
  <dc:creator>Šafránek</dc:creator>
  <dc:description/>
  <cp:keywords/>
  <dc:language>en-US</dc:language>
  <cp:lastModifiedBy>Novak</cp:lastModifiedBy>
  <dcterms:modified xsi:type="dcterms:W3CDTF">2008-10-23T11:03:00Z</dcterms:modified>
  <cp:revision>2</cp:revision>
  <dc:subject/>
  <dc:title>Tisková zpráva</dc:title>
</cp:coreProperties>
</file>